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б утверждении Положения о порядке согласования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ередачи в аренду без проведения конкурсов и аукционов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муниципального имущества муниципального образования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Северский район, закрепленного на праве хозяйственного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ведения либо оперативного управления за муниципальными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рганизациями культуры муниципального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бразования Северский рай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30.08.2022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Невозможность предоставления 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– </w:t>
            </w:r>
            <w:r>
              <w:rPr>
                <w:sz w:val="28"/>
                <w:szCs w:val="28"/>
                <w:lang w:val="ru-RU"/>
              </w:rPr>
              <w:t xml:space="preserve">предоставления 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НПА</w:t>
            </w:r>
            <w:r>
              <w:rPr>
                <w:sz w:val="28"/>
                <w:szCs w:val="28"/>
              </w:rPr>
              <w:t xml:space="preserve"> определяет </w:t>
            </w:r>
            <w:r>
              <w:rPr>
                <w:sz w:val="28"/>
                <w:szCs w:val="28"/>
                <w:lang w:val="ru-RU"/>
              </w:rPr>
              <w:t xml:space="preserve">условия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огласования муниципальными организациями культуры муниципального образования Северский район с администрацией муниципального образования Северский район </w:t>
            </w:r>
            <w:r>
              <w:rPr>
                <w:sz w:val="28"/>
                <w:szCs w:val="28"/>
                <w:lang w:val="ru-RU"/>
              </w:rPr>
              <w:t xml:space="preserve">передачи 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 в случае заключения этих договоров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ондарев Максим Александрович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имущественных отношений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3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en-US" w:eastAsia="zxx" w:bidi="zxx"/>
              </w:rPr>
            </w:pPr>
            <w:r>
              <w:rPr>
                <w:bCs/>
                <w:sz w:val="26"/>
                <w:szCs w:val="26"/>
                <w:lang w:val="en-US" w:eastAsia="zxx" w:bidi="zxx"/>
              </w:rPr>
              <w:t>ozio26@mail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en-US" w:eastAsia="zxx" w:bidi="zxx"/>
              </w:rPr>
            </w:pPr>
            <w:r>
              <w:rPr>
                <w:bCs/>
                <w:sz w:val="26"/>
                <w:szCs w:val="26"/>
                <w:lang w:val="en-US" w:eastAsia="zxx" w:bidi="zxx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sz w:val="28"/>
                <w:szCs w:val="28"/>
                <w:lang w:val="ru-RU"/>
              </w:rPr>
              <w:t xml:space="preserve">урегулирования процедуры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огласования муниципальными организациями культуры муниципального образования Северский район с администрацией муниципального образования Северский район </w:t>
            </w:r>
            <w:r>
              <w:rPr>
                <w:sz w:val="28"/>
                <w:szCs w:val="28"/>
                <w:lang w:val="ru-RU"/>
              </w:rPr>
              <w:t xml:space="preserve">передачи 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sz w:val="28"/>
                <w:szCs w:val="28"/>
                <w:lang w:val="ru-RU"/>
              </w:rPr>
              <w:t xml:space="preserve">определения порядка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огласования муниципальными организациями культуры муниципального образования Северский район с администрацией муниципального образования Северский район </w:t>
            </w:r>
            <w:r>
              <w:rPr>
                <w:sz w:val="28"/>
                <w:szCs w:val="28"/>
                <w:lang w:val="ru-RU"/>
              </w:rPr>
              <w:t xml:space="preserve">передачи 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ричиной появления данной проблемы послужило возникновение необходимости определения поря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я муниципальными организациями культуры муниципального образования Северский район с администрацией муниципального образования Север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 с целью организации питания посетителей и сотрудников организаций культуры, а также организации розничной торговли сувенирной и иной продукции для обеспечения потребностей посетителей учреждений культу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ми на получ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у без проведения конкурсов и аукционов муниципального иму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Северский район, закрепленного на пра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ого ведения либо оперативного управления 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ми организациями культуры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ский район являются организации общественного питания, юридические лица и индивидуальные предпринимате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ие розничную торговлю сувенирной, издательской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визуальной продук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10.05.2022 г. на территории Северского района действует 4,5 тыс.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предоставлен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вляется негативным фактором для представителей бизнес-сообщества в части беспрепятственного осуществления экономической деятельности, относящейся к направлению креативных (творческих) индустри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, влияющие на осуществление предпринимательской и иной экономической деятельности, относящейся к направлению креативных (творческих) индустр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ertext"/>
              <w:shd w:fill="FFFFFF" w:val="clear"/>
              <w:spacing w:before="0" w:after="0"/>
              <w:ind w:firstLine="604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9 сентября                   2021 года № 1529 «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Andale Sans UI;Times New Roman"/>
                <w:color w:val="000000"/>
              </w:rPr>
              <w:instrText xml:space="preserve"> HYPERLINK "https://docs.cntd.ru/document/608594301" \l "6500IL"</w:instrText>
            </w:r>
            <w:r>
              <w:rPr>
                <w:rStyle w:val="InternetLink"/>
                <w:sz w:val="28"/>
                <w:u w:val="none"/>
                <w:szCs w:val="28"/>
                <w:rFonts w:eastAsia="Andale Sans UI;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ndale Sans UI;Times New Roman"/>
                <w:color w:val="000000"/>
                <w:sz w:val="28"/>
                <w:szCs w:val="28"/>
                <w:u w:val="none"/>
              </w:rPr>
              <w:t>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</w:t>
            </w:r>
            <w:r>
              <w:rPr>
                <w:rStyle w:val="InternetLink"/>
                <w:sz w:val="28"/>
                <w:u w:val="none"/>
                <w:szCs w:val="28"/>
                <w:rFonts w:eastAsia="Andale Sans UI;Times New Roman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ocs.cntd.ru/document/608594301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62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соответствии с Гражданским кодексом Российской Федерации, Федеральным законом от 26 июля 2006 года №135-ФЗ «О защите конкуренци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оставление в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рганизациями культуры муниципального образования Северский район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</w:t>
            </w:r>
            <w:r>
              <w:rPr>
                <w:color w:val="000000"/>
                <w:sz w:val="22"/>
                <w:szCs w:val="22"/>
                <w:lang w:eastAsia="ru-RU"/>
              </w:rPr>
              <w:t>Об утверждении Положения о порядке согласования передачи в 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сентябрь 2022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</w:t>
            </w:r>
            <w:r>
              <w:rPr>
                <w:color w:val="000000"/>
                <w:sz w:val="28"/>
                <w:szCs w:val="28"/>
                <w:lang w:eastAsia="ru-RU"/>
              </w:rPr>
              <w:t>Об утверждении Положения о порядке согласования передачи в 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рганизации общественного питания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юридически</w:t>
            </w:r>
            <w:r>
              <w:rPr>
                <w:color w:val="000000"/>
              </w:rPr>
              <w:t>е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лица и индивидуальны</w:t>
            </w:r>
            <w:r>
              <w:rPr>
                <w:color w:val="000000"/>
              </w:rPr>
              <w:t>е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предприниматели</w:t>
            </w:r>
            <w:r>
              <w:rPr>
                <w:color w:val="000000"/>
              </w:rPr>
              <w:t>и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 осуществляющие</w:t>
            </w:r>
            <w:r>
              <w:rPr>
                <w:color w:val="000000"/>
              </w:rPr>
              <w:t>е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розничную торговлю сувенирной, издательской и аудиовизуальной продукцией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10.05.2022 г. на территории Северского района действует 4,5 тыс. субъектов малого и среднего предпринимательства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едоставления в </w:t>
            </w:r>
            <w:r>
              <w:rPr>
                <w:sz w:val="22"/>
                <w:szCs w:val="22"/>
                <w:lang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постановлению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рганизации общественного пита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юридически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лица и индивидуальны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предприниматели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, осуществляющие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розничную торговлю сувенирной, издательской и аудиовизуальной продукцией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оставление в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рганизациями культуры муниципального образования Северский район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рганизации общественного пита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юридически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лица и индивидуальны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предприниматели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, осуществляющие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розничную торговлю сувенирной, издательской и аудиовизуальной продукцией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ект постановления определяет </w:t>
            </w:r>
            <w:r>
              <w:rPr>
                <w:sz w:val="28"/>
                <w:szCs w:val="28"/>
                <w:lang w:val="ru-RU"/>
              </w:rPr>
              <w:t xml:space="preserve">условия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огласования муниципальными организациями культуры муниципального образования Северский район с администрацией муниципального образования Северский район </w:t>
            </w:r>
            <w:r>
              <w:rPr>
                <w:sz w:val="28"/>
                <w:szCs w:val="28"/>
                <w:lang w:val="ru-RU"/>
              </w:rPr>
              <w:t xml:space="preserve">передачи в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ренду без проведения конкурсов и аукционов муниципального имущества муниципального образования Север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Северский район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8.2022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х отношений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А.Бондаре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7.2022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4:00Z</dcterms:created>
  <dc:creator>Османова</dc:creator>
  <dc:description/>
  <cp:keywords/>
  <dc:language>en-US</dc:language>
  <cp:lastModifiedBy>Гартман Алина Ивановна</cp:lastModifiedBy>
  <cp:lastPrinted>2022-08-16T14:20:00Z</cp:lastPrinted>
  <dcterms:modified xsi:type="dcterms:W3CDTF">2022-08-16T11:49:00Z</dcterms:modified>
  <cp:revision>3</cp:revision>
  <dc:subject/>
  <dc:title/>
</cp:coreProperties>
</file>